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ændringsforslag vedrørende budget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lørdag 7. december 2024 kl.11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vedtægtsændring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66675</wp:posOffset>
          </wp:positionV>
          <wp:extent cx="1476375" cy="334645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4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14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9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ændringsforslag vedrørende budget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