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ændringsforslag vedrørende budget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lørdag 6. december 2025 kl.10:3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vedtægtsændring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66675</wp:posOffset>
          </wp:positionV>
          <wp:extent cx="1476375" cy="334645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  <w:sz w:val="15"/>
        <w:szCs w:val="15"/>
      </w:rPr>
    </w:pPr>
    <w:r>
      <w:rPr>
        <w:rFonts w:cs="Montserrat" w:ascii="Montserrat" w:hAnsi="Montserrat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3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43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19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Ændringsforslag til ændringsforslag vedrørende budget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31</vt:lpwstr>
  </property>
  <property fmtid="{D5CDD505-2E9C-101B-9397-08002B2CF9AE}" pid="18" name="_dlc_DocIdItemGuid">
    <vt:lpwstr>0b0aaa40-4fbe-40f5-879f-8ca7ec8ba585</vt:lpwstr>
  </property>
  <property fmtid="{D5CDD505-2E9C-101B-9397-08002B2CF9AE}" pid="19" name="_dlc_DocIdUrl">
    <vt:lpwstr>https://duf.sharepoint.com/sites/DUFs-Filer/_layouts/15/DocIdRedir.aspx?ID=DUF000-1133615196-33231, DUF000-1133615196-33231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