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Forslag til vedtægtsændring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30.oktober 2025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 § [xx], stk. [xx]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indsæt vedtægt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 xml:space="preserve">Forslagsstiller(e)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sz w:val="22"/>
        </w:rPr>
        <w:t>[Organisationsnavn(e)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ragraph">
            <wp:posOffset>-57150</wp:posOffset>
          </wp:positionV>
          <wp:extent cx="164401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0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0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4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2023 Forslag til vedtægtsændring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32</vt:lpwstr>
  </property>
  <property fmtid="{D5CDD505-2E9C-101B-9397-08002B2CF9AE}" pid="18" name="_dlc_DocIdItemGuid">
    <vt:lpwstr>ab8e42e6-66fd-4c7c-9257-0caebdb03dfd</vt:lpwstr>
  </property>
  <property fmtid="{D5CDD505-2E9C-101B-9397-08002B2CF9AE}" pid="19" name="_dlc_DocIdUrl">
    <vt:lpwstr>https://duf.sharepoint.com/sites/DUFs-Filer/_layouts/15/DocIdRedir.aspx?ID=DUF000-1133615196-33232, DUF000-1133615196-33232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