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Budget 2025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22. november 2024 kl. 9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 xml:space="preserve">Vedr.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ovedtal/specifikationsnummer, budgetpost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895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 xml:space="preserve">Forslagsstiller(e): 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sz w:val="22"/>
        </w:rPr>
        <w:t>[skriv organisationsnavn(e) her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57725</wp:posOffset>
          </wp:positionH>
          <wp:positionV relativeFrom="paragraph">
            <wp:posOffset>-111760</wp:posOffset>
          </wp:positionV>
          <wp:extent cx="1685925" cy="380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0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4-06-06T07:10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210615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budget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