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vedtægtsændringsforslag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2. november 2024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547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4610</wp:posOffset>
          </wp:positionV>
          <wp:extent cx="1571625" cy="355600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3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3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8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vedtægtsændringsforslag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