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Forslag til vedtægtsændring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1. november 2024 kl.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Vedr. § [xx], stk. [xx]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indsæt vedtægt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 xml:space="preserve">Forslagsstiller(e)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sz w:val="22"/>
        </w:rPr>
        <w:t>[Organisationsnavn(e)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0585</wp:posOffset>
          </wp:positionH>
          <wp:positionV relativeFrom="paragraph">
            <wp:posOffset>-57150</wp:posOffset>
          </wp:positionV>
          <wp:extent cx="1644015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9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09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4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2023 Forslag til vedtægtsændring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