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Kontingent 2023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18. november 2022 kl. 9:00</w:t>
      </w:r>
      <w:r>
        <w:rPr>
          <w:rFonts w:cs="Spectral" w:ascii="Spectral" w:hAnsi="Spectr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6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: 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125" w:leader="none"/>
        </w:tabs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95825</wp:posOffset>
          </wp:positionH>
          <wp:positionV relativeFrom="paragraph">
            <wp:posOffset>-104775</wp:posOffset>
          </wp:positionV>
          <wp:extent cx="1704975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1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2-05-24T08:30:00Z</dcterms:modified>
  <cp:revision>1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195321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kontingent 2023 skabelon 2022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